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Desembargador Presidente do Tribunal de Justiça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presentante do Ministério Público sucinta perante esse colendo Tribunal conflito de competência, expondo e requerendo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rre no juízo da ... Vara de Órfãos e Sucessões, ... Ofício, o inventário de ..., como prova a certidão anexa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urou-se na Comarca de ..., a requerimento de ..., outro processo de inventário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de cujus era domiciliado e residente nesta cidade, onde exercia a sua profis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conflito positivo, de vez que os dignos Juízes da Vara .... e da Comarca de ... se julgam compet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oro do domicílio do autor da herança é o competente para o inventário (CPC, art. 9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 a V. Exª que, processado o conflito, e sustado o andamento dos processos, seja declarada a competência do Juiz da .... Vara de Órfãos e Sucessões para conhecer do inventário e partilh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Ministério Públ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6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º Sr</dc:title>
</cp:coreProperties>
</file>